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8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4,5 кв. м, с кадастровым номером 24:50:0600027:750 расположено по адресу: г. Красноярск, ул. Семафорная,               д. 445, стр. 6, пом. 5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367,0 кв. м, с кадастровым номером 24:50:0600027:738 расположено по адресу: г. Красноярск, ул. Семафорная, д. 445, стр. 6, пом. 8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345,6 кв. м, с кадастровым номером 24:50:0600027:736 расположено по адресу: г. Красноярск, ул. Семафорная, д. 445, стр. 6, пом.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89,8 кв. м, с кадастровым номером 24:50:0600027:821 расположено по адресу: г. Красноярск, ул. Семафорная,               д. 445, стр. 6, пом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</w:t>
      </w:r>
      <w:r>
        <w:rPr>
          <w:rFonts w:cs="Times New Roman" w:ascii="Times New Roman" w:hAnsi="Times New Roman"/>
          <w:bCs/>
          <w:sz w:val="28"/>
          <w:szCs w:val="28"/>
        </w:rPr>
        <w:t>78fz26082100071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401956) – Горячевский Александр Георгиевич, предложивший наибольшую цену в размере 4 690 400 (четыре миллиона шестьсот девяносто тысяч четыреста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общество с ограниченной ответственностью Строительная Корпорация «Мириада» (заявка № 16911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9-28T17:02:00Z</cp:lastPrinted>
  <dcterms:modified xsi:type="dcterms:W3CDTF">2021-09-28T10:03:00Z</dcterms:modified>
  <cp:revision>65</cp:revision>
  <dc:subject/>
  <dc:title/>
</cp:coreProperties>
</file>